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一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205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40"/>
        <w:gridCol w:w="1635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佳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（怀）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（怀）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（怀）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（怀）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钰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（怀）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文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（怀）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（怀）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义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（怀）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园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 xml:space="preserve">101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鹏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玲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有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慧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宇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双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诗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季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纯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鑫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晶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二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205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小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亚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稷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红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承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月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红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海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志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德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玲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青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思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天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冠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三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202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45"/>
        <w:gridCol w:w="1260"/>
        <w:gridCol w:w="19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倩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贝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愚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苏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婷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增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慧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静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雪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慧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正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琳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苏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璐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家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四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206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语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明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佩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露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庆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瑞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宝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（怀）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思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（怀）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（怀）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盈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（怀）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福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佳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静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嵇玉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凯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世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五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206</w:t>
      </w:r>
    </w:p>
    <w:tbl>
      <w:tblPr>
        <w:tblW w:w="75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昊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仇佳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芯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立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思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艾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灵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瑞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华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振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正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长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明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淑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欣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燕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松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永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5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超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六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209</w:t>
      </w:r>
    </w:p>
    <w:tbl>
      <w:tblPr>
        <w:tblW w:w="75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雨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勤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大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杨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鹏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苹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绪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安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鑫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6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茂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秋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6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七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209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佳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志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加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行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院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瑶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加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冠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海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淑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逸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殷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彬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雨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一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7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春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春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7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八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210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玉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松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登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文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有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狂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淑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美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涵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历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慧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新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赛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晓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8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宇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九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210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聪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婷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星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佳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淋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燕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梦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丹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佳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茂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亢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玉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文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雅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李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晓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家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英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玲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9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十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213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莹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媛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慧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鸿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汇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鹏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利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健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蒙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鹤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柏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江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珏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美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海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丹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聪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十一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213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怀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孝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家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鹏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雨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富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展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亚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竹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雨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鹏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庆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丽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蒙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化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胜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丽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振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乔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静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十二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305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圣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汝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争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赛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俊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忠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景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天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文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朋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文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春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忠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婷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琳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十三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305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枫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鸳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盛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恒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校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志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俊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海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志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婵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小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静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金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秋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寒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思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圣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燕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少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6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十四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306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熠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晨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欣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仁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教改</w:t>
            </w: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馨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教改</w:t>
            </w: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之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教改</w:t>
            </w: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教改</w:t>
            </w: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田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教改</w:t>
            </w: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教改</w:t>
            </w: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教改</w:t>
            </w: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思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教改</w:t>
            </w: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教改</w:t>
            </w: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旭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教改</w:t>
            </w: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教改</w:t>
            </w: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教改</w:t>
            </w: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红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恒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教改</w:t>
            </w: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博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廷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饲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雯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新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素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瑶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十五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306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子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琪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安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雷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圣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星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少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思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义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玉文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3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朋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景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贵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逸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华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雷昊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国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沐逸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桂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5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十六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309</w:t>
      </w:r>
    </w:p>
    <w:tbl>
      <w:tblPr>
        <w:tblW w:w="71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75"/>
        <w:gridCol w:w="1800"/>
        <w:gridCol w:w="25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寒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慧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伟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泽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房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美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大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政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舜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裕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茹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贝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治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文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以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国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十七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309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440"/>
        <w:gridCol w:w="190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强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云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浩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孝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书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华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文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永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广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焱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同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春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十八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tabs>
          <w:tab w:val="clear" w:pos="420"/>
          <w:tab w:val="left" w:pos="2340" w:leader="none"/>
        </w:tabs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</w:t>
        <w:tab/>
        <w:t>1310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夏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秋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芳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晨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子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青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帆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申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扣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五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鹏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剑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家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宇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强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峰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文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继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8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稳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十九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310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75"/>
        <w:gridCol w:w="1620"/>
        <w:gridCol w:w="190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伟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聿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申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鹏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幽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辰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思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继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延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颖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家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彦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姜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学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浩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永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二十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313</w:t>
      </w:r>
    </w:p>
    <w:tbl>
      <w:tblPr>
        <w:tblW w:w="71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75"/>
        <w:gridCol w:w="1440"/>
        <w:gridCol w:w="19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泽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嘉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亚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芝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幽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穆远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灵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晓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沐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锦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思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诗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依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筱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高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山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晓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二十一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313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万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云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佳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新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永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敏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丽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总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总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连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总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总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韦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总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总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文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总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总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总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君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总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呈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总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银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贤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安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嵇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1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二十二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01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世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红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新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博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天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路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威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士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丹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国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良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斯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祥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晓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振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二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义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金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二十三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01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国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荣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浩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智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宇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孝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安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星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艳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雁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宇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仲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3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</w:t>
      </w:r>
      <w:r>
        <w:rPr>
          <w:rFonts w:eastAsia="华文中宋" w:cs="华文中宋" w:ascii="华文中宋" w:hAnsi="华文中宋"/>
          <w:sz w:val="32"/>
        </w:rPr>
        <w:t>3</w:t>
      </w:r>
      <w:r>
        <w:rPr>
          <w:rFonts w:ascii="华文中宋" w:hAnsi="华文中宋" w:cs="华文中宋" w:eastAsia="华文中宋"/>
          <w:sz w:val="32"/>
        </w:rPr>
        <w:t>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二十四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02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3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俊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瀚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云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中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晶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靖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卜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狄梦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营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瑞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光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应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成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1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武进校区第二十五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02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佳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阳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汝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天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昱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福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永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时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逸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东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红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飞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家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昊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小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广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城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锐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雅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佳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5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嘉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武进校区第二十六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05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57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万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宁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小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春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至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啸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小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荣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秋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宝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屠山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定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6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若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1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武进校区第二十七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05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75"/>
        <w:gridCol w:w="1440"/>
        <w:gridCol w:w="20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宇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燕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筱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柏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志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陈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梦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希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金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季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景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云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蓝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德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光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永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永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进校区第二十八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06</w:t>
      </w:r>
    </w:p>
    <w:tbl>
      <w:tblPr>
        <w:tblW w:w="75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75"/>
        <w:gridCol w:w="1620"/>
        <w:gridCol w:w="30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辉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从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文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茜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沈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梦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腾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雪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爱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风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伟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红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夏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敬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娅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宏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梦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武进校区第二十九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06</w:t>
      </w:r>
    </w:p>
    <w:tbl>
      <w:tblPr>
        <w:tblW w:w="75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95"/>
        <w:gridCol w:w="1620"/>
        <w:gridCol w:w="23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燕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黛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婉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悦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2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琛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子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海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丽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嘉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慧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泽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燕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伟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秋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筱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心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4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武进校区第三十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09</w:t>
      </w:r>
    </w:p>
    <w:tbl>
      <w:tblPr>
        <w:tblW w:w="711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75"/>
        <w:gridCol w:w="1440"/>
        <w:gridCol w:w="285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雅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惠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晓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婷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家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雨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勤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驭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明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甜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律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怡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霏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思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逸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轶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茅一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家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珂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武进校区第三十一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09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440"/>
        <w:gridCol w:w="190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亦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相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启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静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梦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晨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思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佳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孝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易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雯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城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天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3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文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竹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武进校区第三十二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10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30"/>
        <w:gridCol w:w="1485"/>
        <w:gridCol w:w="20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静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瑞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凯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爱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高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静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易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乔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梦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列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峥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莉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於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雪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江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武进校区第三十三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10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40"/>
        <w:gridCol w:w="1680"/>
        <w:gridCol w:w="16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华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瑞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盼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月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晓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蔓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石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葛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菲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艳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争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娇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於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盛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德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武进校区第三十四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13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45"/>
        <w:gridCol w:w="1350"/>
        <w:gridCol w:w="190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美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菁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子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盖梦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介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倩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小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伯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泽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高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伟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冬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天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晨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恺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宇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亦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宣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令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志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祎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臧怡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sz w:val="18"/>
                <w:szCs w:val="18"/>
              </w:rPr>
              <w:t>杨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逸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武进校区第三十五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413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40"/>
        <w:gridCol w:w="1680"/>
        <w:gridCol w:w="1680"/>
      </w:tblGrid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sz w:val="18"/>
                <w:szCs w:val="18"/>
              </w:rPr>
              <w:t>常锦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秋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雨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居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兴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倩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小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舒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海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加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子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若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胜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天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国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</w:tbl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武进校区第三十六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301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晏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是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世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志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夕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昕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闻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旖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嘉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恒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天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盛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正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汉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元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。</w:t>
      </w:r>
    </w:p>
    <w:p>
      <w:pPr>
        <w:pStyle w:val="Normal"/>
        <w:ind w:left="-108" w:hanging="207"/>
        <w:jc w:val="center"/>
        <w:rPr/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武进校区第三十七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302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怡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承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佳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永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文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巧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袁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昊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汝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静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久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一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亚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孙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雨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武进校区第三十八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w1302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建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伟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怀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白云校区第一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/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S1</w:t>
      </w:r>
      <w:r>
        <w:rPr/>
        <w:t>08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雨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菲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雨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圆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雅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嘉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晓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泽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朋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利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一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丝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可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蔚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丹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（怀）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（怀）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伟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（怀）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于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显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白云校区第二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S108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凯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一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江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苏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眭双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工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国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佩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丽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凌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东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梦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新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敏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静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海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广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千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卫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白云校区第三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S202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诸葛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若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昊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哲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子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玉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娇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传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良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永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东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银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炳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舒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映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子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6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白云校区第四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S202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运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祯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展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梦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思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国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志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梦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怀）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敏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丹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维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小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京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晓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维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（怀）</w:t>
            </w: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白云校区第五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s302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志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雪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嵇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丽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梓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碧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殷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子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梦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徐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付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骏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华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一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金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宸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峰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宇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复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白云校区第六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S302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祖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冬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丝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荐小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名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电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雨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一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娇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雪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波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京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雅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夏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郦一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志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晓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仇成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鹏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一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千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白云校区第七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S316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嘉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怀）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佳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怀）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侍海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文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美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臻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运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清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旭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阳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粟自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克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明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明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荣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志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龙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佳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（怀）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秋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海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白云校区第八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S316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朝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世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文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如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媛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玉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晶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振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思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文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怀）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艺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怀）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誉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运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唯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怀</w:t>
            </w:r>
            <w:r>
              <w:rPr>
                <w:sz w:val="18"/>
                <w:szCs w:val="18"/>
              </w:rPr>
              <w:t>)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嘉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怀</w:t>
            </w:r>
            <w:r>
              <w:rPr>
                <w:sz w:val="18"/>
                <w:szCs w:val="18"/>
              </w:rPr>
              <w:t>)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蕊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晓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丹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怀）</w:t>
            </w:r>
            <w:r>
              <w:rPr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/>
      </w:pPr>
      <w:r>
        <w:rPr>
          <w:rFonts w:ascii="黑体;SimHei" w:hAnsi="黑体;SimHei" w:eastAsia="黑体;SimHei"/>
          <w:sz w:val="44"/>
        </w:rPr>
        <w:t>白云校区第九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S206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旻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中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生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雪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（怀）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浩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娄朝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超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候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建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（怀）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珊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韵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静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成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初赛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考场分布</w:t>
      </w:r>
    </w:p>
    <w:p>
      <w:pPr>
        <w:pStyle w:val="Normal"/>
        <w:ind w:left="-108" w:hanging="20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白云校区第十考场</w:t>
      </w:r>
    </w:p>
    <w:p>
      <w:pPr>
        <w:pStyle w:val="Normal"/>
        <w:rPr/>
      </w:pPr>
      <w:r>
        <w:rPr>
          <w:rFonts w:eastAsia="华文中宋"/>
          <w:sz w:val="32"/>
        </w:rPr>
        <w:t>考试时间：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日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－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考试地点：</w:t>
      </w:r>
      <w:r>
        <w:rPr>
          <w:rFonts w:eastAsia="华文中宋"/>
          <w:sz w:val="32"/>
        </w:rPr>
        <w:t>S206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5"/>
        <w:gridCol w:w="1620"/>
        <w:gridCol w:w="1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施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海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克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彦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（怀）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三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新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奕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伟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玲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萍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庭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心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朱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晓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浩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雅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怀</w:t>
            </w: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4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经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怀</w:t>
            </w:r>
            <w:r>
              <w:rPr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考生自备铅笔、橡皮、耳机等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30</w:t>
      </w:r>
      <w:r>
        <w:rPr>
          <w:rFonts w:ascii="华文中宋" w:hAnsi="华文中宋" w:cs="华文中宋" w:eastAsia="华文中宋"/>
          <w:sz w:val="32"/>
        </w:rPr>
        <w:t>入场，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eastAsia="华文中宋" w:cs="华文中宋" w:ascii="华文中宋" w:hAnsi="华文中宋"/>
          <w:sz w:val="32"/>
        </w:rPr>
        <w:t>45</w:t>
      </w:r>
      <w:r>
        <w:rPr>
          <w:rFonts w:ascii="华文中宋" w:hAnsi="华文中宋" w:cs="华文中宋" w:eastAsia="华文中宋"/>
          <w:sz w:val="32"/>
        </w:rPr>
        <w:t>试音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4:00Z</dcterms:created>
  <dc:creator>微软用户</dc:creator>
  <dc:description/>
  <cp:keywords/>
  <dc:language>en-US</dc:language>
  <cp:lastModifiedBy>吴俊华</cp:lastModifiedBy>
  <dcterms:modified xsi:type="dcterms:W3CDTF">2013-03-13T23:26:00Z</dcterms:modified>
  <cp:revision>4</cp:revision>
  <dc:subject/>
  <dc:title>2012年全国大学生英语竞赛(初赛)考场分布</dc:title>
</cp:coreProperties>
</file>