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希伯来语言与文化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微专业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90"/>
        <w:gridCol w:w="1677"/>
        <w:gridCol w:w="1606"/>
        <w:gridCol w:w="1763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 xml:space="preserve">姓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 xml:space="preserve">性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电子照片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 xml:space="preserve">班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电子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是否通过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英语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是否通过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英语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上学年成绩排名（排名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val="en-US" w:eastAsia="zh-CN"/>
              </w:rPr>
              <w:t>专业人数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上学年是否有不及格课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获得何种奖励或处分</w:t>
            </w:r>
          </w:p>
        </w:tc>
      </w:tr>
      <w:tr>
        <w:trPr>
          <w:trHeight w:val="2973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个人简介</w:t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7:30Z</dcterms:created>
  <dc:creator>Administrator</dc:creator>
  <dc:description/>
  <dc:language>en-US</dc:language>
  <cp:lastModifiedBy>嘎嘎</cp:lastModifiedBy>
  <dcterms:modified xsi:type="dcterms:W3CDTF">2023-05-29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14EE9C6C34DA4B5CC7D2E8571E2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