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全国大学生英语竞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考生健康承诺书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没有被诊断新冠肺炎或疑似病例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没与新冠肺炎确诊病例或疑似病例密切接触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过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天没有与来自疫情高、中风险地区人员密切接触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过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天没有去过疫情高、中风险地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过去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没有发热、咳嗽、乏力、胸闷等症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目前健康码是绿色。</w:t>
      </w:r>
    </w:p>
    <w:p>
      <w:pPr>
        <w:pStyle w:val="Normal"/>
        <w:ind w:left="48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left="48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left="48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ind w:left="48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left="48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嘎嘎</cp:lastModifiedBy>
  <dcterms:modified xsi:type="dcterms:W3CDTF">2021-04-16T01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